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504825</wp:posOffset>
            </wp:positionV>
            <wp:extent cx="1190625" cy="128968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สภาองค์การบริหารส่วนตำบลโคกเจริญ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กประชุมสภาองค์การบริหารส่วนตำบลโคกเจริญ สมัยวิสามัญ  สมัยที่  ๑ ประจำปี 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ข้อบังคับกระทรวงมหาดไทยว่าด้วย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๗ แก้ไขเพิ่มเติมถึงฉบับที่ ๒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๔  หมวด ๒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ุ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้อ ๒๒ กำหนดให้ประธานสภาองค์การบริหารส่วนตำบลเป็นผู้เรียกประชุมสภาองค์การบริหารส่วนตำบล ก่อนวันเปิดประชุมไม่น้อยกว่าสามวันและ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๓๗  แก้ไขเพิ่มเติมจน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๖ กำหนดไว้ว่าในการกำหนดสมัยประชุมสามัญประจำปี ให้สภาองค์การบริหารส่วนตำบลเป็นผู้กำหนดแต่ทั้งนี้ไม่เกินสี่สมัย  และให้การดำเนินการประชุมให้แล้วเสร็จภายในระยะเวลาสิบห้าวัน  นั้น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ความตามในระเบียบกระทรวงมหาดไทยว่าด้วยข้อบังคับการประชุมสภาท้องถิ่น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๗  หมวด ๒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ุม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กับหนังสือที่ว่าการอำเภอทับปุด ที่ พง ๐๐๒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/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57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๖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เรียกประชุมสภาองค์การบริหารส่วนตำบลโคกเจริญ สมัยวิสามัญ สมัยที่  ๑  ประจำปี  ๒๕๖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เรียกประชุมสภาองค์การบริหารส่วนตำบลโคกเจริญ สมัยวิสามัญ  สมัยที่  ๑  ประจำปี ๒๕๖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 ๑๖ – ๓๐ กันยายน  ๒๕๖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ณ ห้องประชุมสภาองค์การบริหารส่วนตำบลโคกเจริญ อำเภอทับปุด จังหวัดพังงา และขอเชิญประชาชนในเขตพื้นที่ตำบลโคกเจริญ ที่สนใจเข้าร่วมรับฟังการประชุมสภาดังกล่าวได้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แจ้งความจำนงได้ที่ฝ่ายเลขานุการสภาได้ตั้งแต่บัดนี้ เป็นต้นไป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ทนงศักดิ์  ชุ่มจิตต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โคกเจริ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3:57:00Z</dcterms:created>
  <dc:creator>notebook</dc:creator>
  <dc:description/>
  <dc:language>en-US</dc:language>
  <cp:lastModifiedBy>SAVEE</cp:lastModifiedBy>
  <cp:lastPrinted>2017-09-11T09:28:00Z</cp:lastPrinted>
  <dcterms:modified xsi:type="dcterms:W3CDTF">2022-09-14T03:57:00Z</dcterms:modified>
  <cp:revision>3</cp:revision>
  <dc:subject/>
  <dc:title/>
</cp:coreProperties>
</file>